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   </w:t>
      </w:r>
      <w:r>
        <w:rPr/>
        <w:t>9  4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 </w:t>
      </w:r>
      <w:r>
        <w:rPr/>
        <w:t>S  p  o  i  l  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940 SPOILER: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provides  you with  the full  operating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 TS-940S  amateur radio  transceiver in  the easiest and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possible.   It  also provides  you with a way to control the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cross  the room, across the house, down the tower, and across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0  Spoiler will  also operate  (within the limits of the 40 mem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-940S contains) the Kenwood TS-440S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is  provided to you through shareware marketing,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 you the  finest software available at a minimum pric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 means to  try out  what you  might find  useful enough  to  suppor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 further development.   You  are invited to use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period of  up to  one month.   If  you decide  to use  the  940 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you  must obtain  a license for the software by register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O2000  Project, 5518  12th Street,  Lubbock, TX,  79416 for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9.  A convenient registration form is included at on the last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in the file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 software provides  you with  significant benefit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kette copy of the most-recent revision of the Spoil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 the package  contain the  latest  enhancements,  latest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, and  no shareware notices.  They also include enhance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in  shareware examination  copies.   Your period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,  and enhancements  which are made to the package within that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or merely a copying and mailing charge $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provides  you with the computing power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better and  more enjoyable  use of  the Kenwood  TS-940S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in two ways: (1) by overcoming operating difficulties inher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pable  radio with  a very restrictive front panel, and (2) by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 control the  radio remotely  from wherever you can establish two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OMING OPERATING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940S is  by itself  a  very  sophisticated  high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  It contains 40 memories.  It contains a general-coverag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ter and a unique receive and transmit increment-tun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otential of the transceiver is tremen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of  the  operating  capabilities  of  the  transceiver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the front panel is of necessity complex.  Storing, alt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l  of the  information into TS-940S memories through the fron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 and   often  confusing.     In   addition,  in  som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the 40-memory capacity of the transceiver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management is difficult with the TS-940S in two important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more than 10 memories requires that you slide open a doo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and  select another  of four  "banks" of  10 memories.   Also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ter  new values  into any  memory while  it (or  any other)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TS-940S  display also  present operating problem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 frequency and  mode of  a memory  or VFO  unless  you  select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ease  to receive  or transmit  on your  current frequency 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you  cannot  see  both  your  transmit  frequency  and  your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t  the same  time.   If you  are using  increment tuning  o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or  receive, the  display shows you the result of your using it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how you  the actual frequency of the VFO or memory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overcomes  the problems  presented  by  the  front 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 the display.   Your MSDOS computer keyboard provide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venient  and logical control of the transceiver.  With a min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trokes, you can select any of the operating parameters (frequency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stored  in the  TS-940S, and  you can  conveniently alter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tored  in the  transceiver.   From your keyboard, you can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of the TS-940S memories (numbered 0 to 40) regardless of bank-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even when it (or another memory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displays all  operating frequencies, modes, frequency spl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ncrements,  and other  operating information  on  the  screen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ne of two ways that you select by keyboard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standard operating screen, all of the memories stored in the TS-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on the screen at all times; you can toggle betwee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upper half  at any  time with  a single  keystroke.  In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reen,  the  memories  of  the  940  are  displayed  along  with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virtual"  memories, frequency  and mode  sources that 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easily at the 40 memories which are internal to the TS-94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screens always display the current operating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, regardless  of whether  you have  used the front panel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 change them.   If  you change  frequency, mode,  split,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or  memories from  the front  panel, the Spoiler updates it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motely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9 toggles between the standard and high-densit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makes transceiver  control extremely  simple, conve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prompts direct you through a minimum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contains a complete memory-management system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re up to tens of thousands of frequency and mode memories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 files of  40 memories, the memories may be loaded into your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 with  a few  key strokes.   Two  of these  files may  be loaded at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 instantaneous access  to eighty  memoriies.    You  may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mory  files for different modes of operation, for different 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X  or traffic-net  operation, for  monitoring broadcasts,  for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 band  transmissions,  or  for  whatever  your  specialized 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   Moreover, the  Spoiler manages  VFOs and memories in a wa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urb your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 may load  and store  an unlimited  number of  memory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  with the  940 Spoiler,  you also  have use  of a  reser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ives  you a  second group  of 80  memories to  work wit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is  file with  the active  file with a couple of keystrok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and exchange individual memory contents between the active and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with another couple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enter new  frequencies and modes into unselected memories or 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 a word  on a  net or  a calling  frequency you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940 Spoiler, you never have to worry about memory-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toggle switch  inside the  sliding door  on top  of the TS-940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renumbers  all memories,  for the sake of convenient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 through 39  and disables  the memory-bank  switch while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ity of  operation is  the most  important design feature of the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From your  screen, you see prompts to lead you through an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  to perform.   If  you want to change the operating mode of a vf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press the MODE function key; you press SOURCE, FREQUENCY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COPY, and FILES keys with similar ease to instantaneously contro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you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pera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 (or the corresponding enhanced arrow and 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provides  for truly  real-time remote  operation.   Arrow  keys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 alter  the main  operating frequency  or receive  and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tuning  of the  main  operating  frequency  is  effectiv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as  well as  both VFOs.   In  effect, when you control tu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you  have 42  VFOs to  work with  rather than two VFOs and 40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have finished  tuning, you  have  the  choice  of  leaving 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the VFO or selected memory or reverting to the frequenc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before you began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do the  same work as front-panel knobs.  Press a key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 pairs  of  arrow  keys  to  begin  incrementing  or  decre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the  keys in  the other pair serve as accelerator and decel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rate of frequency change.  Pressing one of the original keys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, and  pressing the  home key while tuning is in process reduc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 slowest value.   While  tuning is  paused, pressing one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arrow keys halts the tu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changes in main tuning are instantaneously shown on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o that you know your frequency to 10-Hz accurac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can  be activated  and terminated  from the  keypa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 (a feature that can be disabled on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 examination   copies  of  the  940  Spoiler  do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erator, deceleratior,  and transmit  functions.  These 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will continuously cycle the transceiver through six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memories  and six  ranges  of  frequencies  specified  by  pai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Groups or ranges may be locked out, just as any single mem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  Pause length  is set  independently for  each of  the six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speed independently for each of the six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 copies of  the 940  Spoiler are  provid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ndard" set  of scan  specifications (memory  groups,  ranges,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s, and  speeds) which may be altered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, however, are not saved for use after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-session editing is a feature 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also  contains provisions for accessing a log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digital-controller program, or other software while you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Spoiler  resident in  memory for  quick access.   You  may she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and re-enter i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MO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 duplex voice  channels connecting  your transceive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and  your computer's)  location, the  Spoiler will help you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 of the TS-94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 case is  at a single QTH where you run rs-232 cab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 your house  to another  to connect the serial port of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 input of  your TS-940S.   Another  cable carries  audi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and  a speaker  and microphone  at your  computer desk  (a co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k  is easier  to implement,  if you  have  the  equipmen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nger  links via  telephone channels, a modem is required at ea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omputer-to-transceiver line.   The  modems, for  simplest lashu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 4800 baud  with 8N1  or 8N2  byte  setup,  and  the  modem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site must be initialized for auto answer with no result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 the TS-940S.   A  simple telephone  patch activated  by  ring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can  provide the  remote transmit/receive  audio link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SO2000  Project  does  not  recommend  such  lashups  excep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tages of experimenting with remote operation.  An interfa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mote site provides many advantages in convenience and secur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control  of the  transceiver.  The interface computer can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line data  rate to  the 4800-baud  rate required  by the TS-940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or  programming effort  provide for password-screened acces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transceiver.   Although the  data rate  for standard  copies of the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, version  2, is  fixed at  4800 baud,  a special copy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data  rates (300-19200 baud) and a 40-character modem-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available to  previously registered  users at  a minimal  $3.00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 (Such a  special copy is available only after operator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ized themselves with the standard 4800-bau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,  of course, possible with standard copies of the Spoiler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 transfer between the computer and modem at 4800-baud whil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-line data  rate  to  a  different  speed.    Such  preliminary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ust be carried out before running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sponsibility for  failure or  abuse over  such long  remote link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y with those of us who use the Spoiler within the wider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ing and  maintaining the  links.  Spoiler software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 opportunity to  engineer long  links within whic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 of use  to you,  but the  responsibility  for  establis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ing the  integrity and  fail-safe  operation  of  the  link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 event will  the  QSO2000  project  be  responsible  for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 operational   failure,  or   improper  or   illegal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quipment used  is the responsibility of its owners and proced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he  responsibility of amateur radio operators whose licenses 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ir  having the  knowledge and care to operate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s they have ob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 words, remote-control  operation is  always full of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ateur  operators must  understand before they commit thei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o sup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 requires an MSDOS or PCDOS computer with at least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ne  diskette drive,  and one  serial (COM)  port.  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mproved, of course, with your running it from hard dis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faster your CPU speed the more respons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S-940S must be equipped for serial digital communicati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face kit such as the ones Kenwood sells, designated as the IC-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 as a  TTL/RS-232C level converter such as Kenwood sells as the IF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 It is  not necessary  for you to use the parts that Kenwood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uplicating the IC-10B kit is likely not a worthwhile project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experienced and  well-equipped operator.   If  you are experi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-circuit design,  you might build your own level converter,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from an alternate source (see Hardware Requirement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 interface  in  your  computer,  your  cable,  and  you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must  support control  of transmit-data, receive-data, clear-to-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y-to-se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of a shareware examination copy of the Spoil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 that the  software depends on user registration.  The screen,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 1, is  displayed for  10 seconds:  after the initial perio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standard operating screen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��      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  ���       �                </w:t>
      </w:r>
      <w:r>
        <w:rPr/>
        <w:t>THE 940 SPOIL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  ���         �             </w:t>
      </w:r>
      <w:r>
        <w:rPr/>
        <w:t>Shareware Version 1.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���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���             � </w:t>
      </w:r>
      <w:r>
        <w:rPr/>
        <w:t>We hope that you enjoy this examination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�               � </w:t>
      </w:r>
      <w:r>
        <w:rPr/>
        <w:t>of the 940 Spoiler, a program that lets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��                 � </w:t>
      </w:r>
      <w:r>
        <w:rPr/>
        <w:t>control your Kenwood  TS-940S  convenientl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                   � </w:t>
      </w:r>
      <w:r>
        <w:rPr/>
        <w:t>rapidly, and completely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�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</w:t>
      </w:r>
      <w:r>
        <w:rPr/>
        <w:t>9  4  0       � You may  support your use of this program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    ���������      � </w:t>
      </w:r>
      <w:r>
        <w:rPr/>
        <w:t>registering your copy with a contribution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                   � </w:t>
      </w:r>
      <w:r>
        <w:rPr/>
        <w:t>$39 to support further development and mai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���                  � </w:t>
      </w:r>
      <w:r>
        <w:rPr/>
        <w:t>tenence.  Your registration will provid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����                � </w:t>
      </w:r>
      <w:r>
        <w:rPr/>
        <w:t>with a  diskette copy  of  the full-featur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�����              � </w:t>
      </w:r>
      <w:r>
        <w:rPr/>
        <w:t>940 Spoiler package as well as  free upgr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������            � </w:t>
      </w:r>
      <w:r>
        <w:rPr/>
        <w:t>privilege.  Type  or  print the accompany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�������          � </w:t>
      </w:r>
      <w:r>
        <w:rPr/>
        <w:t>file REGISTER.TXT for further inform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��������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������������ �     </w:t>
      </w:r>
      <w:r>
        <w:rPr/>
        <w:t>&gt;Bill Brewer, K5KNC, QSO2000 Project&lt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S  p  o  i  l  e  r  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  Press any key to continue to run  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 your examination copy of the Spoiler. 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1.- Examination copy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s  of the  Spoiler display  an opening screen fo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 time it  takes you  to press  a key.  The opening screen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  instead, it contains the name and amateur-radio call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istered ownera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���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�����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���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�����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������     ���������           This Registered Copy of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�������       9  4  0                 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    ���������                          </w:t>
      </w:r>
      <w:r>
        <w:rPr/>
        <w:t>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������   ���                                     Bill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������    ����                                      K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������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�����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������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������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</w:t>
      </w:r>
      <w:r>
        <w:rPr/>
        <w:t>S  p  o  i  l  e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  Press any key to continue to run  **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  your registered copy of the Spoiler. *****************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2.- Registered copy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ng  screen shows  every parameter  that enters into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regardless  of whether  changes in  operation occur  from th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r  from the  computer keyboard.   It  also  shows  commands  which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keyboard control of the TS-940S incredibly easy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always displays  the standard  operating screen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 may be  toggled  to  the  high-density  operating  screen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creen, shown in figure 3, consists of five display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 the following: (1) current operating sources, (2) command options,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and  variable-bandpass tuning, (4) 40 memories, and (5) commands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ows  a typical  operating screen  (which has been shorten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thin  the margins  of this documentation file.  Current operat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 in the  box in the upper left.  Command options are shown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 the program  logo when  no command  has been issued.  S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bandpass  tuning   are  shown   to  the  right  of  the  command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memory  contents are  shown in  the large  box to 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ommands are shown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RECEIVE       �RX  3.971.80 LSB VA��             MEMORI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971.80 LSB    �TX  3.934.64 LSB VB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          �������������������ĺ�00   7.012.00 CW �20   7.156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͹TR  7.030.00 CW  16��01   7.012.00 CW �21   7.16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RANSMIT      �������������������ĺ�02   7.012.00 CW �22   7.18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934.64 LSB    �No Increment -0.08K��03   3.779.93 LSB�23   7.19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B          �                   ��04   3.790.00 LSB�24   7.20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͹�05   3.905.00 LSB�25   7.213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 10:02:46�DEFAULT.MRY �Date 07-27-90��06   3.910.00 LSB�26   7.221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07   3.928.00 LSB�27   7.22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ͻ���������������ͻ�08   3.933.00 LSB�28   7.23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       �      ��      </w:t>
      </w:r>
      <w:r>
        <w:rPr/>
        <w:t>VBT      ��09   3.936.60 LSB�29   7.24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  ��       ����������������</w:t>
      </w:r>
      <w:r>
        <w:rPr/>
        <w:t>Ķ�10   3.940.00 LSB�30   7.24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         ����������������</w:t>
      </w:r>
      <w:r>
        <w:rPr/>
        <w:t>ܺ�</w:t>
      </w:r>
      <w:r>
        <w:rPr/>
        <w:t>11  14.234.56 CW �31   7.249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 ���      ����������������</w:t>
      </w:r>
      <w:r>
        <w:rPr>
          <w:rtl w:val="true"/>
        </w:rPr>
        <w:t>ۺ�</w:t>
      </w:r>
      <w:r>
        <w:rPr/>
        <w:t>12</w:t>
      </w:r>
      <w:r>
        <w:rPr>
          <w:rtl w:val="true"/>
        </w:rPr>
        <w:t xml:space="preserve">   </w:t>
      </w:r>
      <w:r>
        <w:rPr/>
        <w:t>7.012.00</w:t>
      </w:r>
      <w:r>
        <w:rPr/>
        <w:t xml:space="preserve"> CW �32   7.29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��   </w:t>
      </w:r>
      <w:r>
        <w:rPr/>
        <w:t>940      ����������������</w:t>
      </w:r>
      <w:r>
        <w:rPr>
          <w:rtl w:val="true"/>
        </w:rPr>
        <w:t>ۺ�</w:t>
      </w:r>
      <w:r>
        <w:rPr/>
        <w:t>13</w:t>
      </w:r>
      <w:r>
        <w:rPr>
          <w:rtl w:val="true"/>
        </w:rPr>
        <w:t xml:space="preserve">   </w:t>
      </w:r>
      <w:r>
        <w:rPr/>
        <w:t>7.015.00</w:t>
      </w:r>
      <w:r>
        <w:rPr/>
        <w:t xml:space="preserve"> CW �33   2.5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  ���      ����������������</w:t>
      </w:r>
      <w:r>
        <w:rPr/>
        <w:t>Ϲ�14   7.020.00 CW �34   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  ��          ��     </w:t>
      </w:r>
      <w:r>
        <w:rPr/>
        <w:t>SLOPE     ��15   7.025.00 CW �35  1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  ���        ����������������</w:t>
      </w:r>
      <w:r>
        <w:rPr/>
        <w:t>Ķ�16   7.030.00 CW �36 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��������������</w:t>
      </w:r>
      <w:r>
        <w:rPr/>
        <w:t>ܺ�</w:t>
      </w:r>
      <w:r>
        <w:rPr/>
        <w:t>17   7.045.00 CW �37 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���  </w:t>
      </w:r>
      <w:r>
        <w:rPr/>
        <w:t>Spoiler     ����������������</w:t>
      </w:r>
      <w:r>
        <w:rPr>
          <w:rtl w:val="true"/>
        </w:rPr>
        <w:t>ۺ�</w:t>
      </w:r>
      <w:r>
        <w:rPr/>
        <w:t>18</w:t>
      </w:r>
      <w:r>
        <w:rPr>
          <w:rtl w:val="true"/>
        </w:rPr>
        <w:t xml:space="preserve">   </w:t>
      </w:r>
      <w:r>
        <w:rPr/>
        <w:t>7.060.00</w:t>
      </w:r>
      <w:r>
        <w:rPr/>
        <w:t xml:space="preserve"> CW �38  14.0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 ���������    ����������������</w:t>
      </w:r>
      <w:r>
        <w:rPr>
          <w:rtl w:val="true"/>
        </w:rPr>
        <w:t>ۺ�</w:t>
      </w:r>
      <w:r>
        <w:rPr/>
        <w:t>19</w:t>
      </w:r>
      <w:r>
        <w:rPr>
          <w:rtl w:val="true"/>
        </w:rPr>
        <w:t xml:space="preserve">   </w:t>
      </w:r>
      <w:r>
        <w:rPr/>
        <w:t>7.075.00</w:t>
      </w:r>
      <w:r>
        <w:rPr/>
        <w:t xml:space="preserve"> CW �39  14.01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ͼ���������������ϼ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Files 7)Scan 8)Shell 9)Display 10)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3.- Standard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S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ox in the upper left of the operating screen display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the  two VFOs,  the memory  selected by the TS-940S,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 This box  shows every  detail about  the  current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  An example of the current-sources box is show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TR 21.005.00 CW 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13         �TR 27.285.00 AM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921.44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No Increment..-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13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30:11�ZEROS1.MRY  �Date:05-01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4.- Current-sourc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 contains areas  for receiving  and  transmitting  frequency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ource information, and for current Spo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ransmit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transceiver  operation is  summarized in  the receive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 the left  of the  box.   These areas  show, irrespective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that  go into  transceiver  operation,  the  current  receiv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frequencies,  and modes.   The  frequency and  mode t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n  the transceiver,  as  well  as  the  frequency  and  mod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on, are displayed to an accuracy of 10 KHz in the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and transmit  areas show  the combined  effects of VFO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,  split-frequency sources,  and currently  activ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   The displayed  frequencies are the actual frequencies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.   The  receiving frequency  accounts for  any receiv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RIT),  and the  transmit frequency  accounts for any transmi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(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 are receiving,  the receive  area is  highlighted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the transmit area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use keypad  tuning, an additional symbol appears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ing  symbol, unless  you are  operating split frequency, appear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 indicate that  other Spoiler  functions are  locked out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 keypad tuning.   The  actual direction  of tuning is show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ymbol in the top line of the source-det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uning  symbols also  appear when  keypad  increment  tuning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and  the arrow  symbol indicating  the direction of tuning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-tuning line of the source-det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mbols appear as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TR#21.005.00 CW 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13         #�TR 27.285.00 AM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921.44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21.005.00 CW     �No Increment..-0.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13         #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30:11�ZEROS1.MRY  �Date:06-01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5.- Current-sources during keypa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Detai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right of  the receive  and transmit  areas is  an area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 about the  components of the current sources: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s  of the  two  VFOs  and  the  selected  memory,  the  spli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tatus, and the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source-detail box to the right, the upper partition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 source(s) and shows frequency and mode.  The midd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 sources "on  reserve" for your use at the press of the TS-940S V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/B switches.  The lower partition shows current increment-tun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 receive and transmit areas to the left or the TS-940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-area source display does not reflect the effect of incremen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ly-selected source.  If you turn on increment tuning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,  for example,  the area  to the  left will  show the 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, but the detail area will continue to show the exac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ource without the effect by increment tuning.  The las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line identify  the source with VA for VFO A, VB for VFO B,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0  and 39  for the  selected memory.   The first two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dentifies  the  role  that  the  source  contributes  to  split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 partition of  the detail-source display may contain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 non-split source  operating on both transmit and receive (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d by TR), as it does in figure 2, or it may contain two line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split-VFO operation shown in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RECEIVE       �RX  7.209.04 CW  V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7.209.04 CW     �TX  3.959.23 LSB V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A   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</w:t>
      </w:r>
      <w:r>
        <w:rPr/>
        <w:t>͹TR  3.525.00 CW  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TRANSMIT      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3.959.23 LSB    �No Increment..-0.0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VB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ime:14:43:54�GENPUR1.MRY �Date:06-07-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6.- Split V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keypad  tuning is  active, an  up or  down  arrow  appears  be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-source receive designation (RX or 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ource is highlighted.  For split operatio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line and the transmit line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 partition of the detailed display area shows alterna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ntly selected: these are the sources that you can use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FO A and VFO B or between VFO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 partition shows  the frequency  and status of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s shown to the right of the line, and the status is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 Status may  be No  Increment, RX Increment (receive only), TX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mit only), or TR Increment (both transmit and 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ice carefully that if you toggle between VFO A and VFO B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 that is  in effect  remains in effect.  If you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FO and memory, however, any increment turning loses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receive  increment tuning, transmit increment tuning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, the  increment-tuning line  is highlighted.  If neither is a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Increment"  shows the  frequency increment  that will  be in 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keypad increment tuning in effect, an up or down arr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 designations RX, TX, TR, or No.  During keypad tuning other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oil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, the active file of memories stored in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ate are  displayed in  the area across the bottom of th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ox.   Both  the time and date are set with the DOS level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S-940S memory sources are displayed in the largest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Figure 7 shows the memory-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MEMORI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0   7.012.00 CW �20   7.156.00 U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1   7.012.00 CW �21   7.16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2   7.012.00 CW �22   7.18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3   3.779.93 LSB�23   7.19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4   3.790.00 LSB�24   7.20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5   3.905.00 LSB�25   7.213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6   3.910.00 LSB�26   7.221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7   3.928.00 LSB�27   7.22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8   3.933.00 LSB�28   7.23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9   3.936.60 LSB�29   7.24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0   3.940.00 LSB�30   7.245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1  14.234.56 CW �31   7.249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2   7.012.00 CW �32   7.290.00 LS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3   7.015.00 CW �33   2.5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4   7.020.00 CW �34   5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5   7.025.00 CW �35  1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6   7.030.00 CW �36 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7   7.045.00 CW �37  20.000.00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8   7.060.00 CW �38  14.005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19   7.075.00 CW �39  14.010.00 C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7.- Memory displa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940  Spoiler operation,  TS-940S memories  are numbered  from 0 to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0  is transceiver  memory 0 of bank 1, memory 10 is transceiver mem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  2, memory  39 is  transceiver memory 9 of bank 4, and so o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Spoiler in opertion, you can conveniently forget about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line of  the Spoiler  display is  a prompt  for comm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 shows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Files 7)Scan 8)Shell 9)Display 10)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8.- Spoil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-density screen displays all TS-940S parameters on a sing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 to 40  virtual memories  from a  memory file.   Figure 9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dens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X VA    �� CURRENT MEMORY FILE  DEFAULT  � RESERVE MEMORY FILE  DEFAUT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971.80 LSB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00  7.012.00 CW�20  7.156.00 US�00  7.290.00 LS�20  7.156.0 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X VB    ��01  7.012.00 CW�21  7.165.00 LS�01  7.290.00 LS�21  7.16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934.64 LSB��02  7.012.00 CW�22  7.185.00 LS�02  7.249.00 LS�22  7.18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03  3.779.93 LS�23  7.195.00 LS�03  7.012.00 CW�23  7.19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me 10:03:06��04  3.790.00 LS�24  7.205.00 LS�04  5.000.00 AM�24  7.20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05  3.905.00 LS�25  7.213.00 LS�05 10.000.00 AM�25  7.213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e 07-27-90��06  3.910.00 LS�26  7.221.00 LS�06 15.000.00 AM�26  7.221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�07  3.928.00 LS�27  7.225.00 LS�07 20.000.00 AM�27  7.22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ͻ�08  3.933.00 LS�28  7.235.00 LS�08 14.005.00 CW�28  7.23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A     ��09  3.936.60 LS�29  7.240.00 LS�09 14.010.00 CW�29  7.240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971.80rLSB��10  3.940.00 LS�30  7.245.00 LS�10  3.940.00 LS�30  7.245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11 14.234.56 CW�31  7.249.00 LS�11 14.234.56 CW�31  7.249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B     ��12  7.012.00 CW�32  7.290.00 LS�12  7.012.00 CW�32  7.290.0 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934.64tLSB��13  7.015.00 CW�33  2.500.00 AM�13  7.015.00 CW�33  2.500.0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14  7.020.00 CW�34  5.000.00 AM�14  7.020.00 CW�34  5.000.0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6     ��15  7.025.00 CW�35 10.000.00 AM�15  7.025.00 CW�35 10.000.0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030.00 CW ��16  7.030.00 CW�36 20.000.00 AM�16  7.030.00 CW�36 20.000.0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Ķ�17  7.045.00 CW�37 20.000.00 AM�17  7.045.00 CW�37 20.000.0 A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CR    ��18  7.060.00 CW�38 14.005.00 CW�18  7.060.00 CW�38 14.005.0 C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o-0.08K  ��19  7.075.00 CW�39 14.010.00 CW�19  7.075.00 CW�39 14.010.0 C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)Select 2)Freq 3)Mode 4)Incrmt 5)Copy 6)Files 7)n/a 8)Shell 9)Display 10)Qi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ure 9.- The high-densi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 line, with  one exception (scan), lists the sa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line for  the standard screen does.  There is, however,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explain commands; therefore you should use the high-density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 have familiarized  yourself with Spoiler oper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nwood  TS-940S is  a completely  self-contained transcei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,  although sometimes  cumbersomely, provides  ways to  contro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Your MSDOS  computer provides you with an alternative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 (The Spoiler  displays provide  current information  about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,  regardless of  whether you  change th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or at the keyboar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iler commands  are invoked  by function  keys 1  through 10.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,  labeled QUIT  on the  command line,  causes the  Spoiler  to 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 control of  the computer  to return to the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are listed  on  the  command  line  by  abbrevi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orrespond  to the  PC function  keys and  the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selection (F1)....................Select a VFO, VFO split,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 selection (F2)..Change the frequency of a VFO,a memory, or pas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election (F3)......................Change the mode of a VFO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Tuning (F4)...Add frequency increment to transmit of recei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sources (F5)..................Copy or exchange between VFOs and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ment (F6)..................Use computer files for memo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frequencies (F7)..........Cycle through groups and ranges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(F8).................Run another program while the Spoil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oggle (F9).........Toggle between standard and high-densit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(F10)...........................Quit Spoiler operation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.- Brief descriptions of Spo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ress a  function key  to invoke  a Spoiler  command,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hind  the Spoiler  logo in  the box at the lower lef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The window  prompts you  for information  that you need to prov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control operation for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and the Home, Pg Up, and Pg Dn also control Spo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  Up key  works in  standard display mode to toggle between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half  of the 110 memories.  The arrow and Home keys provide fo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both main tuning and increment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sections of  this documentation  file describe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commands in detail.  Each command option is also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select  command invoked  by F1 determines the primar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 source for TS-940S reception and transmission.  The frequency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 reception and  transmission are always from a certain source, the 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 memories, as  you determine by issuing a source-select command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hows  the options you are presented with in the command-options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Sele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plit...............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0.- Source-selec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igure  11 shows, you may choose VFO A, VFO B, or the current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 current reception and transmission source.  You may choos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ption  to be  split, with  thhe currently  selected VFO  being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d the alternate VFO being used o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 box is  a simple reflection of this powerful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,  B, or M to select the VFO A, VFO B, or current memory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any  other memory  to cause it to become both the curr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 selected source.   And  you may toggle the VFOs between split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 a single  key (A,  B, or  M) causes  VFO A,  VFO B,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 to become  the current  source.  If the source is a VF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were last used in split-source operation, your reselecting them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 for split  operation (regardless  of which of them you sel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(receive)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ssing the S key while either VFO is selected toggles between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split  operation.  Pressing the S key while a memory is selecte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VFOs, the  status of  split-frequency operation  remain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 change it.   If you switch from a VFO to a memory sourc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 are  linked for  split-frequency operation,  you'll find  the  VFO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hen you switch back from memory to VF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 have an  alternative to  pressing alphabetic  keys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urces  for your  transceiver.   While  the  source-selection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 command letters  are displayed  across the  last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Pressing a  function key  accomplishes the same result as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.   Pressing  F2, for  example, selects  VFO B  as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1 shows the last-line display of source-selection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VFO A  2)VFO B  3)Memory  4)Split Toggle  5)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1.- Source-selection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your pressing the A, B, M, or function keys is immed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does  not wait  for you  to press  enter.   If you  mistakenl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command  character, the  Spoiler will  prompt you again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.   If  you want  to abort the source-selection opera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"Q" or the enter ke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"  entry represents  the Quit  command.  It appears in prompt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 does not appear in the command-help tables.  It is alway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hen you have no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 two methods  of frequency  selection available  to  you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thod  is using  a frequency-selection command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urce.  An alternate method permits you to tune your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el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y-selection  command invoked  by F2 provides you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  that you  have with current-source selection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frequency for  VFO A, VFO B, the current memory, and any memor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transceiver.   Three other options permit you to select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band slope  frequencies for  SSB operation  and select  variable 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for C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2  shows the options you are presented with in the command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frequency-sel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Frequenc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lope High..........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lope Low...........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BT.................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Freq of (ABM##Q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2.- Frequency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ful  feature of  the Spoiler is that your entry of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elected source does not require you to select the source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If you  choose to enter a new frequency into an unselected VFO o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so without  interrupting your  listening to  and transmitt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 source.   If you  are operating  with VFO  A or  VFO B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 can change  the contents  of all  memories and  the alternate 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issing  a single  word of  a net  or a  single  baud  of  your  CW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select the  source sources with the function key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ic  keys.   Pressing F3,  as figure  9 shows,  select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frequency entry, just as pressing 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es other than the current one may be select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have selected  the source that you want to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  command-option box  prompts you  for the  new frequency,  as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.   The  prompt verifies  the source  you have  selected (VFO  A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figure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Source Frequenc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lope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BT.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Freq of (ABM##Q):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(KHz/MHz): 14.33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3.- Frequency-selec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bort the frequency-selection command at the promp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 may   be  entered  in  either  MegaHertz  or  KiloHertz 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is  the default.  KiloHertz values must be suffixed with a "K,"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515K" for an entry that is equivalent to 3.515 MegaHertz.  The entry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 above is  equivalent to  "14336K" (should  anyone care for abs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 TS-9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frequency or mode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 characteristic  of the TS-940S memories is that they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 empty memory  neither frequency  nor mode  without storing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 Because  the  Spoiler  stores  frequency  and  mode  i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e  program must store a "boilerplate" mode into a memo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 a frequency.   This  mode is  LSB.  If you enter a frequency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memory,  the USB  mode is  stored simultaneously 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 mode for  the memory, you can change it quite conveni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th the mode-selection command invoked by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with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tune the frequency of your currently selected VFO by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 DOWN arrow  keys.   Tuning is  inhibited while you are ent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command options are inhibited while tun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use the  arrow keys  to tune  your currently  selected VF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hange  in frequency  is  always  applied  to  your  curren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If you  have not  selected split-frequency operation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 transmit frequency.   If split-frequency opera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requency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 right arrow  keys function,  respectively,  as  decelera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.  Pressing the right arrow key after you have initiate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 vertical arrow key increases the rate of frequency change;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key subsequently  decreases the rate to its original value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uning is in progress, pressing the Home key restores the rat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celeration and  deceleration  of  keypad  tuning  rate  is  a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 in registered  copies of  the 940  Spoiler.   It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shareware examin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uning  is in  progress, either  vertical arrow  key may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it.  Pressing a vertical key subsequently resumes tuning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 keypad tuning, you must pause it with a vertical arrow ke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wo choices.  When you subsequently press one of the horizontal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you  exit with  the source  frequency retaining  its new valu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me key, the source frequency reverts to the value it ha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mmary,  the  vertical  arrow  keys  initiate  tuning  and  pause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rrow  keys, when  tuning is  not paused, control tuning r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s paused, horizontal keys cancel the tuning process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requency.   The  Home key,  when tuning  is not paused, reduces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o  a minimum.   When  tuning is  paused, the  Home key cancels tu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frequency to the value it had before tun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and Tuning and Selectivity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control both  slope tuning and variable-bandwidth tu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-selection command-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per and lower slope tuning (active on SSB modes only),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ing  from 0 to 10, with lower numbers specifying a narrower pas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center frequency.  Entering the number 0 for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lopes  brings both  skirts  in  as  close  as  possible  to 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 and   entering  10  for  both  values  provides  you  with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rtric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s  of slope  tuning are  displayed graphically  inside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box.   Within  the graph,  the upper  and lower  tic marks 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variable-bandwidth   tuning  (VBT)  on  all  modes  except  SSB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-selection process is similar; the number entered ranges from 0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 representing the  narrowest bandwidth  and 10  representing the 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   The graphic  display for  VBT, located just above the slope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shows relative selectivity about a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940 Spoiler is used with a TS-440S, slope and variable-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commands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-selection  command invoked by F3 provides convenient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 the six  operating modes  for either  VFO, the  current memory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ed memory.   All  of these  sources can  receive and  transm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er sideband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per sideband (U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ous wav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 modulation (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plitude modulation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cy-shift keying (for R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 a mode  for a  source, you  first select  the sour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box, as shown in figur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A......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VFO B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ory....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 Num............#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Mode of (ABM##Q):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Mode (LUCFAR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ure 13.- Mode-selection sour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 for mode  selection shown  in figure 15 indica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mode for VFO A.  If you want to abort the selection, simply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press enter at the sour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selecting the mode, press "L" for LSB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 circumstance occurs  when a  TS-940S memory is completely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previous mode or frequency stored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Spoiler stores mode and frequency in separat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 store a "boilerplate" frequency into an empty memory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 frequency.   This frequency  14.250 MHz.  You may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with the Frequency Selection command invoked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S-940S  increment tuning  to alter  the receive  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 your selected VFOs or memories.  You may tune above or be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ource  frequency by  up  to  9.99  MHz.  (When  used  with  a  TS-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the  940 Spoiler  limits increment tuning to the 1.27 KHz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-440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invoke increment  tuning with  the F4  key, or  you may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frequenc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-Tu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rement-tuning  command, invoked by F4, provides you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tuning increment to your current receive frequency, transmit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 frequencies.  You may set the increment frequency to an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7 KHz  and 1.27  KHz, or you may clear the increment (set it to 0)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hows the options box for the increment-tun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Increment Tu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X..................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X..................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lear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Frequency.......�###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ange (RTCQ)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5.- Increment-tuning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oggling receive and transmit increment tun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lowest partition  of  the  source-detail  area  of  the  scree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No Increment, RX increment, TX increment, and TR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-detail  area of  the screen  shows the  frequency of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even  when it  is not  applied to receive and transmit frequenc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 this frequency  from the  keyboard or  the front  panel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it  is being  applied to  a current frequenc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 when you alter increment frequency from the keyboard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T knob  on  the  TS-940S  no  longer  corresponds  to  the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; when  you next  alter increment  tuning from  the front  pan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ontrol will once more correspond to the increm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 enter an  increment frequency at the command-option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notice that the response to your entry is not immediate. 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in  fact, send  discrete commands  to the  TS-940S for  each 10 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, so  full-range excursions may take up to 5 second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your computer).   Clearing  the increment  (setting it  to 0)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requency entry has a default of Hertz, and a "K" suffix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 KiloHertz.   For  example,  the  entries  "1200"  and  "1.2K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Incre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use the  right and left arrow keys to alter the frequenc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.   Pressing  the keys,  however, while a command option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has  no effect.   The command options have no effect whil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 initiate increment tuning with the right or left arrow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 the up  and down  arrow keys as accelerator and decelerator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returns the rate of frequency change to its lowe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crement  tuning is  active (either  running or  paused),  a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hich  indicates the direction of tuning appears in both displ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ight  of application  expression (No,  RX, TX, TR).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creen,  the tuning  symbol (#)  appears in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ource box, the transmit source box, or both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ither  horizontal arrow  key  pauses  increment  tuning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tuning  is paused,  it may be exited by your pressing ei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by using the source-copy command, copy the contents of 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 other source.  You may also exchange the contents of any two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 invoked by  F5, provides you with a convenient way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ies and modes stored in your VFO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box for the source-copy command is shown in figur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Xchange.............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From (ABM##):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To (ABM##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16.- Source-copy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copy option, you are prompted for origin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as shown in figur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ource Cop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Xchange.............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From (ABM##):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To (ABM##)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7.-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bort  the copy operation if you press enter at either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xchange option, you are provide similar prompts, as shown i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Copy Sourc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py......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Exchange............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Choose (CXQ):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rc 1 (A,B,M,##):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rc 2 (A,B,M,##): 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18.- Exchang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exchange or  copy memories  within the current-memory box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 memory box, or between both boxes.  When you exchange or cop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group of memories, the transceiver memory is, of course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0  memory channels  in the  TS-940S  provide  for  a  great 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for  most applications, but they may be insufficient for th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 single transceiver may be put to.  They are probably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's  use in  traffic-net participation,  DX monitoring,  SW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, CB  monitoring, and  the like, but they are likely in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hese activities.  Reorganizing and altering 40 memo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dious task that no one undertakes with re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 you with  memory management,  the Spoiler  lets you store TS-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 computer disk  files.   With the  file-management command,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F6 key,  you can store all 40 memory channels to disk, restore al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rom disk, and clear all 40 channels (setting them off)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 provides you  with the  ability to  maintain a  file of 40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which  you may  exchange with  the active  memories with  a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; you may also exchange and copy single memories from on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9 shows the memory-management command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Memory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ist................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Open................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ave As.............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New As..............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lear XCVR..........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oose (LOSNCQ)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</w:t>
      </w:r>
      <w:r>
        <w:rPr/>
        <w:t>redo to show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19.- Memory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 option displays  the names of all TS-940S memory files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in the current drive and directory).  On disk, these files alway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 extension;  the list,  however shows  the file names without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 is displayed  in the command-option box.  When the number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ceeds  the number  of lines  in the  box, the display is pau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 partial list until you press any key.  Figure 20 show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a list that is too long to fit into the op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ͻ  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List of Files     �  �     List of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BRADIO        �  �        DEFAUL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TRAFFIC        �  �        SKED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CWNETS         �  � End of MRY file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DXFONE         �  � Press a key . . 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SWL  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JACKS 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40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75CONTIN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10SCAN    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ress a key . . . 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</w:t>
      </w:r>
      <w:r>
        <w:rPr/>
        <w:t>ͼ  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20.- Initial and terminal displays of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 option reads  a file  from disk into both Spoiler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of the TS-940S.  The option box prompts you for the nam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when you  initialize the  Spoiler for  your  TS-940S  it  rea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the transceiver  memories into  a file  called DEFAUL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memories for you.  This prevents you from losing the dat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 stored in  the transceiver when you download other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 copies of  the Spoiler  will not open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 the  one  opened  automatically  by  its  being  specifi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   Opening files  other than  the file  that  is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s a feature reserved for registered copies of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is open is continuously updated by the Spoiler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ies  of your  transceiver.  New memory sources are automatic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 enter them.  Also, when you leave the Spoiler to run any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 find when  you again  run the Spoiler that it automatically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last opened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rve  option opens  a reserve-memory  file of  your choice. 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ies  appear in  the high-definition screen and may b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 a group  or  individually  with  the  active  memories,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with access to 80 memories for the TS-94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 As option  writes the  currently selected  file to  disk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 and then  opens the  new file.   This  option provide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 to edit  the contents  of an  old  file  withou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hanges in the file.  The changes are stored only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 As option reads all TS-940S memories into a disk file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vide,  and then  it opens  the file  for current use.  This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 in handy when you have changed the contents of transceive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Spoil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option  name "New"  was used  in version  1.01 of the 940 Spo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te exactly  the same  function now  initiated  by  the  "Save 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 The revised  nomenclature is  more standard and therefo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 XCVR option lets you erase all of the memories in your TS-94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want to  use this  option whenever you wish to begin a new mem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 or you wish to maintain security about your operat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 operators are  using your transceiver.  The option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 new file name; after the transceiver is cleared, new file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zeroed  sources is  opened and  maintained  on  disk.  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may by using the OPEN command load your transceiver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file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is  controlled directly  by the Spoiler and your PC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 the scanning  methods used  with the  TS-940S front  pane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more  versatility.   You may program scanning to step through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you  select ("memory  scan"), through  memory-bounded frequency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ogrammed scan"),  or through  both groups  and ranges simultaneously.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 groups and  tuning rate  for ranges  are yours to choos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wnward or upward stepping and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ning  menu, shown  in figure 21, provides access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ups or  ranges) or  combined (both) scanning methods.  It als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 group and  range data,  as well as for toggling memory lock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</w:t>
      </w:r>
      <w:r>
        <w:rPr/>
        <w:t>SC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Groups..............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Ranges..............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Both................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od groups..........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Altr ranges.........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og Lock............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Quit................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</w:t>
      </w:r>
      <w:r>
        <w:rPr/>
        <w:t>Choose (GRBMATQ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21.- Scan comman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roup  scan is  selected, the  command  box  is  replaced  by  a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group  information as  well as  instantaneous scan parame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defined by a number (0 through 5), a group-lockout function (Lo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), a  beginning memory number, an ending memory number, and a dela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Figure 22 shows the group-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can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20     10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Memory: 00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3.905.06 LS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2.- Group-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 range-information box appears when range scan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 each scan  range are  identical to  those for  each scan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 the specification  of a  scan speed  rather than a scan de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speed number range is 0 (slowest) through 99 (fastest).  Figure 23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-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Scan Ran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Rng  Begin   End    Sp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9     08     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L   05     06     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35     38     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10     19     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25     26   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can range [08] to [09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3.933.05 LS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23.- Range-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bined  (Both) scanning  is selected, the group and range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uring the respective times that each method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ariable  scan sequence  begins with  scanning group  0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, followed by group and range 1, and so on through group and ran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oup  or a  range will  not be  scanned if  it is  locked.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in  the TS-940S  may be locked out during Spoiler operation,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kout  will  not  be  effective  during  subsequent  scann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iver's built-in basic scan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may  be paused  at any  time with  the Escape  key.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 again ends  scanning and  brings back  up the  scan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parameters  unaltered.   Pressing Enter  while scanning  is 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 current scan  parameter to  become the active source of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Pressing any  other key  after scanning  begins causes sc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at  the point  at which  it left off.  The command line provides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perations du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oup  and range  parameters are  edited by  selection of  the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 Alter Ranges  commands in  the scan menu.  Selecting Modify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brings group  information into  the box  and prompts 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ant to edit information about, as shown in figur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17     18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Group #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4.- Edit-groups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 have selected  the  group  number,  you  ar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 that group  which you  want to  edit (lockout,  beginn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emory,  and delay),  as shown  in figure  25.    You  are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 the letter  or number  you want  to replace the cur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Grou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rp  Begin   End    D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L   00     05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6     0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U   08     09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6     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35     37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13     19     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</w:t>
      </w:r>
      <w:r>
        <w:rPr/>
        <w:t>Group 3 selec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L)ck,B)gn,E)nd,D)ly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25.- Edit-group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ranges  involves an identical procedure, with the excep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,  rather than  a delay value, may be replaced.  Figure 26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-ranges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Edit Ran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Rng  Begin   End    Sp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0U   08     09     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1L   09     08   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2L   05     06     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3L   22     24   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4L   16     16     1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5L   25     26     0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Range #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26.- Edit-ranges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n the  shareware examination  copies of the 940 Spoiler,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and  range parameters  are effective only during a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s  are  saved  between  sessions,  however,  in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TS-440S only,  individual memories may be locked out and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an menu through the use of the Toggle Lock option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memory number.  If the memory is unlocked, it will become locked ou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already locked  out, it will become locked. Individual memory lock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 the memory  windows of  both screens  by a dot betwee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 the frequency.   Memory  lockout affects  only group  scanning.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memory may still be used to specify the beginning frequency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nding frequency of a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8 key provides you with a convenient way to run another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0  Spoiler remains  in memory  for instantaneous  use after 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.  The program that F8 will cause the Spoiler to "shell to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've nam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installed  the name "COMMAND.COM" (the default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),  you will drop to the DOS command prompt,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any program that you have enough memory to run while the Spo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 After you  exit the  program run  from the  command prompt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ce  again appears,  your entering  EXIT will return you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9 toggles  between the standard operating screen an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igh-density screen.  F9 is active except during tuning and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0  causes you  to exit  the Spoiler  program,  unload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 return to  DOS control of your computer.  Your TS-940S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 operation with  the memory-bank  switch  controlling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group of 10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enabled  the feature  during installation, you may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transmitter  on and  off by pressing the Page Down key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key on  the numeric  keypad, be certain that the Num Lock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ransmit toggling is unavailable in shareware examinatio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0 Spoiler.  It is a feature reserved for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only one  task that you have to undertake to get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 your radio-operating  pleasure.    You  must  connect  your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 your TS-940S.   After your transceiver and computer are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at your leisure to learn how to use the Spoiler by trial and err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or by a most-efficient combination of both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TRANSCEI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 way to  physically connect  your TS-940S transceiv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 for you  to obtain an RS-232 level converter, an interface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ide  the TS-940S,  and cables to connect your transceiv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verter, and a serial port in your computer.  The sole practi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ternal interface kit (IC-10B) for the TS-940S is your Kenwoo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aler  also has  the IF-232C  level converter, which includes a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he  converter to  your transceiver  (but  not  a  standard  se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able for connecting your computer to the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Whitehouse,  W1GEE, offers a much more economical alternativ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and  assembled form  that includes an RS-232/TTL level converter and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der  $50.   Phil's level  converter draws  power from  the transce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 minimize wiring  clutter.   You may  contact Ph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Phil Whithouse, W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mpden, Maine 0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Anderson,  KA6FQN, offers  a level  converter and  cables in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assembled form.  The level converter, cables, and instruction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ced at $49.  You may contact Larry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. Lawrence R. Anderson, KA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615 Avenu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aipa, CA 92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, you  might also  want to  obtain a  switch so that your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 devices other  than control  of your TS-940S at the flip of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and  people can  stand only  so much  plugging and unplugging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witch solves bo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installed the chip and the connector in your trans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 interface box  and cables  in hand,  plug them  up.    Turn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 and your computer, and run 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thing  is amiss  in the hardware (the transceiver, the cab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ox, or the computer), the Spoiler will tell you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940  Spoiler is  an interrupt-driven  program that  mai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-possible RS-232  transfer speeds  between your PC and your 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0S.   All four  of the  lines maintained  by the Kenwood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must  be maintained:  RD (receive data), TD (transmit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(clear  to send),  and RTS  (ready to  send).  Failur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air  of lines  connected MAY result in transmission of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etween your PC and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py 94SPL200.EXE and  onto a blank, formatted work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 newly created,  empty directory on your hard disk.  Your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 other files  but these  two.   This diskette  or director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one for you to properly install the 9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 named   is an  installation program  that must be r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program will itself run.  If you try to run 94SPL200.EX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 program, the  Spoiler will automatically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 it continues to run.   must be presen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94SPL200.EXE  for automatic  installation  to  succeed.  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ships you back to DOS so that your can place  and  both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 of the  940INS100.EXE is twofold.  It permits you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features,  and it permits you to read the initial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940 memories  into a  disk file.  If you have any doubt about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use, use them both.  Install both feature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fore you  begin any  installation or reinstallation, reinit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-940S communications  interface by  turning the  transceiver of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 prior to turning 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iler  will automatically  perform  the  installation  procedur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ning   whenever it does not find a file named 94SPL200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ly  specified memory file (*.MRY) in the current directory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oth  features and  memories,   passes control  back to 94SPL200.EX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ontinue running the 940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940INS20B.EXE  is running,  the program asks you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eature  installation, memory-file  installation, or  both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 to install  a memory file until you have your TS-940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 The  Spoiler itself will not run until you have install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asks you  a  number  of  questions  about  hardware,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 your initial  memory file.   You  need to  provid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(1 or 2) that you have connected your TS-940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n  asks you  to  provide  a  name  for  the  file  that  will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 your initial  TS-940S memories.   If  you press  [ENTER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s the name "DEFAULT"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 to  provide  information  about  your  display  type  (col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, and  you need  to  provide  color  preferences  from  th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offer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select the monochrome display adapter and black and whit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iler  will automatically  avoid attempting  to switch  pages of 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 This means  that screens will be painted within your view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on  an alternate  page of adapter for instantaneous  switc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 Do not  install the  940 Spoiler for any colors other tha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f you are using a 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LCD displays show "the reverse" of CRT displays.  A colo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ite on  Black," for  example, will provide an LCD display of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asked for  a highlighting  preference, and  you may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highlighting  or reverse-video highlighting.  If you are using an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ntensity  highlighting may  have no  effect,  and  for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's display features to be available to you must select the reverse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eferences  are summarized,  and you  are asked 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,  redo them,  or exit the installation.  When you save the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L200.DEF is written 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not chosen to perform a memory-file installa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FI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file installation  can be  performed all  by itself  or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stallation.  You are asked for a file name for storing TS-940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 a disk  file.  The default is the name "DEFAULT,"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 the same name you have already placed into your 94SPL200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eature installation, or you may choose to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, of course, once you have an initial memory-file installe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emory  files from within the Spoiler itself with the New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mory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hareware examination copies of the Spoiler permit opening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chosen  in the  installation program,  although other 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 the Save  As and New As commands.  The full-fea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 files so  saved (without going through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) is  reserved to  registered copies  of the  Spoiler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at  any time  reinstall Spoiler  features so  that th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ile  of memories  is  the  one  that  the  Spoiler  work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ovided that  memories in your transceiver have not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issued a Save As or New As command when you ru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MILIARIZING YOURSELF WITH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initially consider  the Spoiler  a  display  window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 your TS-940S.   All operating parameters are displayed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upper-left of  your screen,  and all memory information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-shaped  (largest) box  to the  right and bottom of your scree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 operating parameter  (frequency, mode,  split, RIT, XIT, sour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from  the TS-940S  front panel,  the Spoiler  updates its  displa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mory  file immediately  to reflect  the change.   The  updates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 whether the  change is  initiated from  the front  panel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you  should work  with the  Spoiler commands  tha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sing  the function  keys listed at the bottom of the Spoil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Using the Spoiler, you'll find that you have little use for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f  your TS-940S  except for  such "analog" functions as you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ssband  tuning, antenna  tuning (if  your transceiver  has an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 installed)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940  Spoiler, combined  with the  operating capability of the TS-94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 with a  quantum leap  in radio communications ability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operate many traffic nets simultaneously, and you'll quick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tallies  among only  those possessed  by other  operators who 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.   If you  are looking  for world  news  from  international 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during  whatever international crisis the future brings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 faster with  the Spoiler.   If  you're  looking  for  music 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you'll find your selection to be both wide and qui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know  what the CB citizenry has further devolved into, the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find out with convenience that rewards you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THE 940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 all shareware,  the 940  Spoiler is supported by those wh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 of the  software and  documentation.  The QSO2000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crosoft  Corporation, and  nobody in  the project wants it to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operative endeavor among the avant garde communicators of the wor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ld of amateur-radio communications can more rapidly beco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hundreds  of hours  of  research,  trial-and-error,  an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ve  gone into  development of  the 940  Spoiler, an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ife of the program is over several hundreds of additional hour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 maintenance and  enhancement.  We urge you to consider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0  Spoiler represents  to you  and to appropriately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 by your printing the form provided below and mailing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ance to the QSO2000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 of the  940 Spoiler  brings you  by return mail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registered copy the latest version of the 940 Spoiler on disket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titles you to free upgrades of the 940 Spoiler software for a y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  You will be notified of the upgrades by mail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llowing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s  include your  name and call sign on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eware  notice with  its attendant  delay, no  closing-screen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-use limitations, and the following reserv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 tuning acceleration and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pad control of transm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saving of edited scan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-file opening while the Spoiler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xamination  copies of  versions of  the  940  Spoil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 enhanced throughout  the like of the package to a lesser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gistered  copies are.   Rewards for sharing in the resources exp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 of the package will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istribute  shareware examination  copies of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40  Spoiler to  other operators  as widely as you care to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 share in  our progress.  Please include all of the files in the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package.   If  you charge  a fee for distributing shareware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 diskette, you  must charge  no more  then $3.00.   You  may not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istribute  copies of  your registered  version of  the 940  Spo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 with   the  licensing   agreement  on  the  form  provi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 RGSTR940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s of  registered versions  of the Spoiler are welco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000 Project  with comments  and questions.   Licensees  are also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directly  with the authors of the 940 Spoiler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ECHO (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6-741-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-2400 baud, 19200 baud USR-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, please view or print the file RGSTR940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